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入　札　辞　退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" w:firstLine="1"/>
        <w:jc w:val="right"/>
        <w:rPr/>
      </w:pPr>
      <w:r>
        <w:rPr>
          <w:rFonts w:ascii="ＭＳ 明朝;MS Mincho" w:hAnsi="ＭＳ 明朝;MS Mincho" w:cs="ＭＳ 明朝;MS Mincho"/>
          <w:sz w:val="21"/>
        </w:rPr>
        <w:t>令和　　　年　　　月　　　日</w:t>
      </w:r>
    </w:p>
    <w:p>
      <w:pPr>
        <w:pStyle w:val="Normal"/>
        <w:ind w:left="-2" w:firstLine="1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-2" w:firstLine="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濃中部病院事務組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管理者　土岐市長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21"/>
        </w:rPr>
        <w:t>所在地（住所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代表者職名及び氏名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工事（事業）について指名を受けましたが、都合により入札参加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6114"/>
      </w:tblGrid>
      <w:tr>
        <w:trPr>
          <w:trHeight w:val="465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</w:rPr>
              <w:t>入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</w:rPr>
              <w:t>日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令和　　　年　　　月　　　日</w:t>
            </w:r>
          </w:p>
        </w:tc>
      </w:tr>
      <w:tr>
        <w:trPr>
          <w:trHeight w:val="46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（事業）番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</w:rPr>
              <w:t>工事（事業）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</w:rPr>
              <w:t>名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5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場　　　　　　所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土岐市　　　　　　　　　　　　　　　　　　　　　地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注）この届出の提出により、今後の指名等について不利益な取扱いを受けることはありませ</w:t>
      </w:r>
      <w:r>
        <w:rPr>
          <w:sz w:val="18"/>
        </w:rPr>
        <w:t>ん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5:11:00Z</dcterms:created>
  <dc:creator>NEC-PCuser</dc:creator>
  <dc:description/>
  <cp:keywords/>
  <dc:language>en-US</dc:language>
  <cp:lastModifiedBy>亀谷　栄聡</cp:lastModifiedBy>
  <cp:lastPrinted>2003-03-05T14:19:00Z</cp:lastPrinted>
  <dcterms:modified xsi:type="dcterms:W3CDTF">2022-01-24T04:39:00Z</dcterms:modified>
  <cp:revision>14</cp:revision>
  <dc:subject/>
  <dc:title>入　札　辞　退　届</dc:title>
</cp:coreProperties>
</file>